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 xml:space="preserve">Umístění v celostátním kol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>Národní soutěže ZUŠ ČR ve hře na dechové a bicí nástro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>ZUŠ Kladno, 3. – 5. 5.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Zdychová Šárka ZUŠ Liberec,</w:t>
      </w:r>
      <w:r>
        <w:rPr>
          <w:rStyle w:val="StrongEmphasis"/>
          <w:rFonts w:cs="Verdana" w:ascii="Verdana" w:hAnsi="Verdana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1. místo, VIII. kategorie</w:t>
      </w:r>
    </w:p>
    <w:p>
      <w:pPr>
        <w:pStyle w:val="Normal"/>
        <w:ind w:firstLine="70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Hra na trubku, p. uč. P. Dastych, kor. p. uč. N. Šnýdrová</w:t>
      </w:r>
    </w:p>
    <w:p>
      <w:pPr>
        <w:pStyle w:val="Normal"/>
        <w:ind w:firstLine="708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Jirásek Martin ZUŠ Liberec, 2. místo, VI. kategorie</w:t>
      </w:r>
    </w:p>
    <w:p>
      <w:pPr>
        <w:pStyle w:val="Normal"/>
        <w:ind w:firstLine="70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Hra na fagot, p. uč. L. Libichová, kor. p. uč. I. Špinlerová</w:t>
      </w:r>
    </w:p>
    <w:p>
      <w:pPr>
        <w:pStyle w:val="Normal"/>
        <w:ind w:firstLine="708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Pavelčák Aleš ZUŠ Liberec, 3. místo, VI. kategorie</w:t>
      </w:r>
    </w:p>
    <w:p>
      <w:pPr>
        <w:pStyle w:val="Normal"/>
        <w:ind w:left="708" w:hanging="0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Hra na bicí, p. uč. J. Roudnická</w:t>
      </w:r>
    </w:p>
    <w:p>
      <w:pPr>
        <w:pStyle w:val="Normal"/>
        <w:ind w:left="708" w:hanging="0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Čížková Anežka ZUŠ Liberec, 3. místo, III. kategorie</w:t>
      </w:r>
    </w:p>
    <w:p>
      <w:pPr>
        <w:pStyle w:val="Normal"/>
        <w:ind w:firstLine="70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Hra na zobcovou flétnu, p. uč. L. Libichová, kor. p. uč. I.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Špinlerová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Korepetice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p. uč. N. Šnýdrová ocenění za výborný klavírní doprovod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b w:val="false"/>
          <w:b w:val="false"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5:00Z</dcterms:created>
  <dc:creator>Windows User</dc:creator>
  <dc:description/>
  <dc:language>en-US</dc:language>
  <cp:lastModifiedBy>Windows User</cp:lastModifiedBy>
  <dcterms:modified xsi:type="dcterms:W3CDTF">2012-05-06T12:55:00Z</dcterms:modified>
  <cp:revision>2</cp:revision>
  <dc:subject/>
  <dc:title/>
</cp:coreProperties>
</file>